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879"/>
        <w:gridCol w:w="294"/>
        <w:gridCol w:w="5057"/>
        <w:gridCol w:w="117"/>
        <w:gridCol w:w="5172"/>
        <w:gridCol w:w="408"/>
      </w:tblGrid>
      <w:tr>
        <w:trPr>
          <w:trHeight w:val="10967" w:hRule="atLeast"/>
        </w:trPr>
        <w:tc>
          <w:tcPr>
            <w:tcW w:w="5127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firstLine="35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рок обучения по очной форме составляет 4 года (для направлений подготовки бакалавра), </w:t>
            </w:r>
          </w:p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firstLine="35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5 лет (для направлений подготовки бакалавра по двум профилям и подготовки специалиста).</w:t>
            </w:r>
          </w:p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firstLine="35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firstLine="35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чень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кумент (документы), удостоверяющий личность, гражданство (страницы с ФИО и с пропиской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документ об образовании с приложениями (оригинал или коп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 фотографии 3х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кументы, подтверждающие особые права (льгот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договор о целевом обучении (при поступлении на целевые места) (оригинал или заверенная заказчиком целевого приема коп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iCs/>
              </w:rPr>
            </w:pPr>
            <w:r>
              <w:rPr/>
              <w:t>копии документов о смене фамилии - свидетельства о браке, свидетельства о перемене имени, справки ЗАГСа (в случае смены ФИ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иные документы по усмотрению абитуриента, подтверждающие индивидуальные достижения (копии дипломов, волонтерской книжки, сертификатов, удостоверений о получении значка ГТО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ереводы всех документов, заверенные нотариально (для документов на иностр. язы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ртонная папка скоросшиватель (для личного дел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Документы и заявление принима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лично в здании ШГПУ (ул. К.Либкнехта д. 3 ауд. 102, 14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 xml:space="preserve">дистанционно через Личный кабинет абитуриента </w:t>
            </w:r>
            <w:hyperlink r:id="rId2">
              <w:r>
                <w:rPr>
                  <w:rStyle w:val="InternetLink"/>
                </w:rPr>
                <w:t>https://welcome.shgpi.edu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 xml:space="preserve">по почте на адрес приемной комиссии ШГПУ: </w:t>
            </w:r>
            <w:r>
              <w:rPr>
                <w:bCs/>
                <w:i/>
                <w:iCs/>
              </w:rPr>
              <w:t>641870 г. Шадринск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урганской области, ул. К. Либкнехта, 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right="33" w:hanging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hanging="37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ТУПИТЕЛЬНЫЕ ИСПЫТАНИЯ ПРОХОДЯТ В ФОРМЕ</w:t>
            </w:r>
          </w:p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hanging="37"/>
              <w:rPr/>
            </w:pPr>
            <w:r>
              <w:rPr>
                <w:b/>
                <w:iCs/>
                <w:sz w:val="24"/>
                <w:szCs w:val="24"/>
              </w:rPr>
              <w:t>1) ЕГЭ (действительны результаты 2017, 2018, 2019, 2020, 2021 г.г.) - для выпускников школ, т.е. лиц, имеющих среднее образование)</w:t>
            </w:r>
          </w:p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hanging="3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) тестирования в вузе - для выпускников, имеющих профессиональное образование (выпускников организаций СПО, ВО), иностранных граждан, лиц с ОВЗ (инвалидов), граждан РФ, получивших образование за рубежом;</w:t>
            </w:r>
          </w:p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37" w:hanging="3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) профессиональных и (или) творческих испытаний (согласно перечня вступительных испытаний)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ем документов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с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8 июня по 12 июля </w:t>
            </w:r>
            <w:r>
              <w:rPr>
                <w:i/>
                <w:iCs/>
                <w:sz w:val="24"/>
                <w:szCs w:val="24"/>
              </w:rPr>
              <w:t xml:space="preserve">для абитуриентов, которые будут сдавать вступительные испытания в форме тестирования в вуз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  <w:tab w:val="left" w:pos="426" w:leader="none"/>
              </w:tabs>
              <w:autoSpaceDE w:val="false"/>
              <w:ind w:left="97" w:right="33" w:firstLine="4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с 18 июня по 20 июля</w:t>
            </w:r>
            <w:r>
              <w:rPr>
                <w:i/>
                <w:iCs/>
              </w:rPr>
              <w:t xml:space="preserve"> для абитуриентов, которые имеют результаты ЕГЭ и не нуждаются в сдаче вступительных испытаний творческой или профессиональ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  <w:tab w:val="left" w:pos="426" w:leader="none"/>
              </w:tabs>
              <w:autoSpaceDE w:val="false"/>
              <w:ind w:left="97" w:right="33" w:firstLine="4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18 июня по 25 июля </w:t>
            </w:r>
            <w:r>
              <w:rPr>
                <w:i/>
                <w:iCs/>
              </w:rPr>
              <w:t xml:space="preserve">для абитуриентов, имеющих результаты ЕГЭ, которые будут сдавать вступительные испытания творческой и (или) профессиональной направленност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  <w:tab w:val="left" w:pos="426" w:leader="none"/>
              </w:tabs>
              <w:autoSpaceDE w:val="false"/>
              <w:ind w:left="97" w:right="33" w:firstLine="4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с 18 июня по 30 августа</w:t>
            </w:r>
            <w:r>
              <w:rPr>
                <w:i/>
                <w:iCs/>
              </w:rPr>
              <w:t xml:space="preserve"> для поступающих на коммерческой основе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" w:leader="none"/>
              </w:tabs>
              <w:autoSpaceDE w:val="false"/>
              <w:ind w:left="142" w:righ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робную информацию по поступлению в ФГБОУ ВО «Шадринский государственный педагогический университет» можно узнать по адресу: 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870 г. Шадринск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урганской области,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К. Либкнехта, 3, ауд. 102, 142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.: (8-352-53) 6–45–19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E–mail: pk@shgpi.edu.ru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shgpi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«Абитуриенту»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АДРИН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170" w:firstLine="318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3242945" cy="210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8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eastAsia="Arial"/>
                <w:b w:val="false"/>
                <w:bCs w:val="false"/>
                <w:caps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  <w:t>перечень направлений подготовки и вступительных  испытаний</w:t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/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  <w:t xml:space="preserve">дневное отделение </w:t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  <w:t>2021-2022 гг.</w:t>
            </w:r>
          </w:p>
          <w:p>
            <w:pPr>
              <w:pStyle w:val="Heading2"/>
              <w:spacing w:before="0" w:after="0"/>
              <w:ind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тудентам очного отделения предоставляется </w:t>
            </w:r>
            <w:r>
              <w:rPr>
                <w:b/>
                <w:i/>
                <w:iCs/>
                <w:u w:val="single"/>
              </w:rPr>
              <w:t>общежитие</w:t>
            </w:r>
            <w:r>
              <w:rPr>
                <w:b/>
                <w:i/>
                <w:iCs/>
              </w:rPr>
              <w:t xml:space="preserve"> на период обучения в вузе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тудентам очного отделения, обучающимся на бюджете, выплачиваются </w:t>
            </w:r>
            <w:r>
              <w:rPr>
                <w:b/>
                <w:i/>
                <w:iCs/>
                <w:u w:val="single"/>
              </w:rPr>
              <w:t>стипендии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НЫЕ СТИПЕНДИИ абитуриентам, имеющим средний балл ЕГЭ выше 70, а также иные успехи в учебе (аттестат или диплом с отличи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ГПУ – КРЕПКИЙ ФУНДА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ЕГО БУДУЩЕГО</w:t>
            </w:r>
          </w:p>
        </w:tc>
      </w:tr>
      <w:tr>
        <w:trPr>
          <w:trHeight w:val="11057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1"/>
                <w:szCs w:val="21"/>
                <w:u w:val="single"/>
              </w:rPr>
            </w:pPr>
            <w:r>
              <w:rPr>
                <w:b/>
                <w:bCs/>
                <w:cap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ИНСТИТУТ  ГУМАНИТАРНЫЙ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ь: «Русский язык. Литература» (БЮДЖЕТ 20 мест). </w:t>
            </w:r>
            <w:r>
              <w:rPr>
                <w:b/>
                <w:sz w:val="22"/>
                <w:szCs w:val="22"/>
              </w:rPr>
              <w:t>Вступит. испытания:</w:t>
            </w:r>
            <w:r>
              <w:rPr>
                <w:sz w:val="22"/>
                <w:szCs w:val="22"/>
              </w:rPr>
              <w:t xml:space="preserve"> русский язык (40 баллов), обществознание (44 балла)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 (40 баллов).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Иностранный язык. Иностранный язык» (БЮДЖЕТ 30 мест). </w:t>
            </w:r>
            <w:r>
              <w:rPr>
                <w:b/>
                <w:sz w:val="22"/>
                <w:szCs w:val="22"/>
              </w:rPr>
              <w:t>Вступит. испытания:</w:t>
            </w:r>
            <w:r>
              <w:rPr>
                <w:sz w:val="22"/>
                <w:szCs w:val="22"/>
              </w:rPr>
              <w:t xml:space="preserve"> русский язык (40 баллов), обществознание (44 балла), иностранный язык (40 баллов) (англ., нем., франц.).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История. Обществознание (право)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ЮДЖЕТ 20 мест). </w:t>
            </w:r>
            <w:r>
              <w:rPr>
                <w:b/>
                <w:sz w:val="22"/>
                <w:szCs w:val="22"/>
              </w:rPr>
              <w:t>Вступит. испытания:</w:t>
            </w:r>
            <w:r>
              <w:rPr>
                <w:sz w:val="22"/>
                <w:szCs w:val="22"/>
              </w:rPr>
              <w:t xml:space="preserve"> русский язык (40 баллов), обществознание (44 балла), история (40 баллов).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44.03.04 Профессиональное обучение (по отраслям).</w:t>
            </w:r>
            <w:r>
              <w:rPr>
                <w:sz w:val="22"/>
                <w:szCs w:val="22"/>
              </w:rPr>
              <w:t xml:space="preserve"> Профиль: «Правоведение и правоохранительная деятельность» (БЮДЖЕТ 20 мест). </w:t>
            </w:r>
            <w:r>
              <w:rPr>
                <w:b/>
                <w:sz w:val="22"/>
                <w:szCs w:val="22"/>
              </w:rPr>
              <w:t>Вступит. испытания:</w:t>
            </w:r>
            <w:r>
              <w:rPr>
                <w:sz w:val="22"/>
                <w:szCs w:val="22"/>
              </w:rPr>
              <w:t xml:space="preserve"> русский язык (40 баллов), обществознание (44 балла) или история (40 баллов), профессиональное испытание (устно) (60 баллов)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Факультет технологии и предпринимательств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b/>
                <w:sz w:val="22"/>
                <w:szCs w:val="22"/>
              </w:rPr>
              <w:t>44.03.04. Профессиональное обучение</w:t>
            </w:r>
            <w:r>
              <w:rPr>
                <w:sz w:val="22"/>
                <w:szCs w:val="22"/>
              </w:rPr>
              <w:t xml:space="preserve">. Профиль: «Экономика и управление» (БЮДЖЕТ 20 мест.)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математика (профильный) (39 баллов), обществознание (44 балла)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b/>
                <w:sz w:val="22"/>
                <w:szCs w:val="22"/>
              </w:rPr>
              <w:t>44.03.04. Профессиональное обучение</w:t>
            </w:r>
            <w:r>
              <w:rPr>
                <w:sz w:val="22"/>
                <w:szCs w:val="22"/>
              </w:rPr>
              <w:t xml:space="preserve">. Профиль: «Транспорт» (БЮДЖЕТ 10 мест.)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 или физика (40 баллов), профессиональное испытание (устно) (60 баллов)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b/>
                <w:sz w:val="22"/>
                <w:szCs w:val="22"/>
              </w:rPr>
              <w:t>44.03.04. Профессиональное обучение</w:t>
            </w:r>
            <w:r>
              <w:rPr>
                <w:sz w:val="22"/>
                <w:szCs w:val="22"/>
              </w:rPr>
              <w:t xml:space="preserve">. Профиль: «Технология продукции и организация общественного питания» (БЮДЖЕТ 10 мест.)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 или физика (40 баллов), профессиональное испытание (устно) (60 баллов)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b/>
                <w:sz w:val="22"/>
                <w:szCs w:val="22"/>
              </w:rPr>
              <w:t>54.03.01. Дизайн</w:t>
            </w:r>
            <w:r>
              <w:rPr>
                <w:sz w:val="22"/>
                <w:szCs w:val="22"/>
              </w:rPr>
              <w:t xml:space="preserve">. Профиль: «Графический дизайн» (КОММЕРЧ. 10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творческое  испытание (рисунок) (60 баллов).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4.03.05. Педагогическое образование</w:t>
            </w:r>
            <w:r>
              <w:rPr>
                <w:sz w:val="22"/>
                <w:szCs w:val="22"/>
              </w:rPr>
              <w:t xml:space="preserve">. Профиль: «Технология. Изобразительное искусство)»  (БЮДЖЕТ 11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профессиональное испытание (защита проекта) (60 баллов).</w:t>
            </w:r>
          </w:p>
          <w:p>
            <w:pPr>
              <w:pStyle w:val="Normal"/>
              <w:ind w:firstLine="4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</w:t>
            </w:r>
            <w:r>
              <w:rPr>
                <w:sz w:val="22"/>
                <w:szCs w:val="22"/>
              </w:rPr>
              <w:t xml:space="preserve">. Профиль: «Технология. Дизайн» (БЮДЖЕТ 11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профессиональное испытание (рисунок) (60 баллов)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u w:val="single"/>
              </w:rPr>
              <w:t>институт психологии и педагогики</w:t>
            </w:r>
          </w:p>
          <w:p>
            <w:pPr>
              <w:pStyle w:val="Normal"/>
              <w:ind w:firstLine="342"/>
              <w:jc w:val="both"/>
              <w:rPr/>
            </w:pPr>
            <w:bookmarkStart w:id="0" w:name="OLE_LINK1"/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ь: «Дошкольное и дополнительное образование»</w:t>
            </w:r>
            <w:bookmarkEnd w:id="0"/>
            <w:r>
              <w:rPr>
                <w:sz w:val="22"/>
                <w:szCs w:val="22"/>
              </w:rPr>
              <w:t xml:space="preserve"> (БЮДЖЕТ 32 места)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профессиональное испытание (устно) (60 баллов)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b/>
                <w:sz w:val="22"/>
                <w:szCs w:val="22"/>
              </w:rPr>
              <w:t>44.03.01. Педагогическое образование.</w:t>
            </w:r>
            <w:r>
              <w:rPr>
                <w:sz w:val="22"/>
                <w:szCs w:val="22"/>
              </w:rPr>
              <w:t xml:space="preserve"> Профиль «Начальное образование», (БЮДЖЕТ 25 мест)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профессиональное испытание (письменное эссе) (60 баллов)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b/>
                <w:sz w:val="22"/>
                <w:szCs w:val="22"/>
              </w:rPr>
              <w:t>44.03.02. Психолого-педагогическое образование</w:t>
            </w:r>
            <w:r>
              <w:rPr>
                <w:sz w:val="22"/>
                <w:szCs w:val="22"/>
              </w:rPr>
              <w:t xml:space="preserve">. Профиль: «Психология развития и образования» (БЮДЖЕТ 20 мест). </w:t>
            </w:r>
            <w:r>
              <w:rPr>
                <w:b/>
                <w:sz w:val="22"/>
                <w:szCs w:val="22"/>
              </w:rPr>
              <w:t>Вступит. испытания</w:t>
            </w:r>
            <w:r>
              <w:rPr>
                <w:sz w:val="22"/>
                <w:szCs w:val="22"/>
              </w:rPr>
              <w:t>: русский язык (40 баллов), биология (40 баллов), обществознание (44 балла) или математика профильная (39 балл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3. Специальное (дефектологическое) образование</w:t>
            </w:r>
            <w:r>
              <w:rPr>
                <w:sz w:val="22"/>
                <w:szCs w:val="22"/>
              </w:rPr>
              <w:t xml:space="preserve">. Профиль: «Логопедия» (БЮДЖЕТ 20 мест). Профиль «Дефектология» (БЮДЖЕТ 20 мест). </w:t>
            </w:r>
            <w:r>
              <w:rPr>
                <w:b/>
                <w:sz w:val="22"/>
                <w:szCs w:val="22"/>
              </w:rPr>
              <w:t>Вступит. испытания</w:t>
            </w:r>
            <w:r>
              <w:rPr>
                <w:sz w:val="22"/>
                <w:szCs w:val="22"/>
              </w:rPr>
              <w:t>: русский язык (40 баллов), биология (40 баллов), собеседование (устное и письменное эссе) (60 баллов)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Факультет физ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4.03.05. Педагогическое образование</w:t>
            </w:r>
            <w:r>
              <w:rPr>
                <w:sz w:val="22"/>
                <w:szCs w:val="22"/>
              </w:rPr>
              <w:t xml:space="preserve">. Профиль: «Физическая культура. Безопасность жизнедеятельности»  (БЮДЖЕТ 40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профессиональное испытание (сдача спортивных нормативов) (40 баллов)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Факультет информатики, математики и ЕСТЕСТВЕННЫХ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0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Математика. Информатика» (БЮДЖЕТ 10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математика профильная (39 баллов) или информатика и ИКТ (42 балла)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Математика. Физика» (БЮДЖЕТ 10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математика профильная (39 баллов) или физика (40 балла)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b/>
                <w:sz w:val="22"/>
                <w:szCs w:val="22"/>
              </w:rPr>
              <w:t>09.03.01. Информатика и вычислительная техника.</w:t>
            </w:r>
            <w:r>
              <w:rPr>
                <w:sz w:val="22"/>
                <w:szCs w:val="22"/>
              </w:rPr>
              <w:t xml:space="preserve"> Профиль: «Программное обеспечение средств вычислительной техники и автоматизированных систем» (БЮДЖЕТ 14 мест). </w:t>
            </w:r>
            <w:r>
              <w:rPr>
                <w:b/>
                <w:sz w:val="22"/>
                <w:szCs w:val="22"/>
              </w:rPr>
              <w:t>Вступит. испытания:</w:t>
            </w:r>
            <w:r>
              <w:rPr>
                <w:sz w:val="22"/>
                <w:szCs w:val="22"/>
              </w:rPr>
              <w:t xml:space="preserve"> русский язык (40 баллов), математика (профильный) (39 баллов), физика (40 баллов) или информатика и ИКТ (42 балла)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.03.03. Прикладная информатика. </w:t>
            </w:r>
            <w:r>
              <w:rPr>
                <w:sz w:val="22"/>
                <w:szCs w:val="22"/>
              </w:rPr>
              <w:t xml:space="preserve">Профиль «Прикладная информатика в экономике» (БЮДЖЕТ 18 мест). </w:t>
            </w:r>
            <w:r>
              <w:rPr>
                <w:b/>
                <w:sz w:val="22"/>
                <w:szCs w:val="22"/>
              </w:rPr>
              <w:t>Вступит. испытания:</w:t>
            </w:r>
            <w:r>
              <w:rPr>
                <w:sz w:val="22"/>
                <w:szCs w:val="22"/>
              </w:rPr>
              <w:t xml:space="preserve"> русский язык (40 баллов), математика (профильный) (39 баллов), физика (40 баллов) или информатика и ИКТ (42 балла).</w:t>
            </w:r>
          </w:p>
          <w:p>
            <w:pPr>
              <w:pStyle w:val="Normal"/>
              <w:ind w:firstLine="3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Биология. Химия» (10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биология (40 баллов) или химия (40 баллов).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Биология. География» (БЮДЖЕТ 10 мест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обществознание (44 балла), биология (40 баллов) или география (40 баллов).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Информатика и английский язык (БЮДЖЕТ 10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русский язык (40 баллов), обществознание (44 балла), информатика и ИКТ(42 балла)  или иностранный язык (40 баллов).</w:t>
            </w:r>
          </w:p>
          <w:p>
            <w:pPr>
              <w:pStyle w:val="Normal"/>
              <w:ind w:firstLine="3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ЕН ЦЕЛЕВОЙ ПРИЕМ ПО ДОГОВОРАМ О ЦЕЛЕВОМ ОБУЧ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A52A2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/>
  </w:style>
  <w:style w:type="character" w:styleId="Ep">
    <w:name w:val="ep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9781" w:leader="none"/>
      </w:tabs>
      <w:autoSpaceDE w:val="false"/>
      <w:ind w:left="993" w:right="57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Список3"/>
    <w:basedOn w:val="Normal"/>
    <w:qFormat/>
    <w:pPr>
      <w:numPr>
        <w:ilvl w:val="0"/>
        <w:numId w:val="4"/>
      </w:numPr>
    </w:pPr>
    <w:rPr/>
  </w:style>
  <w:style w:type="paragraph" w:styleId="Style13">
    <w:name w:val="Обычный (веб)"/>
    <w:basedOn w:val="Normal"/>
    <w:qFormat/>
    <w:pPr>
      <w:spacing w:lineRule="atLeast" w:line="336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640" w:hanging="34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come.shgpi.edu.ru/" TargetMode="External"/><Relationship Id="rId3" Type="http://schemas.openxmlformats.org/officeDocument/2006/relationships/hyperlink" Target="http://www.shgpi.edu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00Z</dcterms:created>
  <dc:creator>Деканат3</dc:creator>
  <dc:description/>
  <dc:language>en-US</dc:language>
  <cp:lastModifiedBy>user</cp:lastModifiedBy>
  <cp:lastPrinted>2020-11-05T15:02:00Z</cp:lastPrinted>
  <dcterms:modified xsi:type="dcterms:W3CDTF">2020-11-09T06:22:00Z</dcterms:modified>
  <cp:revision>2</cp:revision>
  <dc:subject/>
  <dc:title>ФЕДЕРАЛЬНОЕ АГЕНТСТВО ПО ОБРАЗОВАНИЮ</dc:title>
</cp:coreProperties>
</file>